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39"/>
        <w:jc w:val="right"/>
        <w:rPr>
          <w:rFonts w:ascii="Courier New" w:hAnsi="Courier New" w:cs="Courier New"/>
          <w:bCs/>
          <w:kern w:val="0"/>
          <w:sz w:val="20"/>
          <w:szCs w:val="20"/>
        </w:rPr>
      </w:pPr>
      <w:r>
        <w:rPr>
          <w:rFonts w:cs="Courier New" w:ascii="Courier New" w:hAnsi="Courier New"/>
          <w:bCs/>
          <w:kern w:val="0"/>
          <w:sz w:val="20"/>
          <w:szCs w:val="20"/>
        </w:rPr>
        <w:t>ПРИЛОЖЕНИЕ 2</w:t>
      </w:r>
    </w:p>
    <w:p>
      <w:pPr>
        <w:pStyle w:val="Normal"/>
        <w:suppressAutoHyphens w:val="false"/>
        <w:ind w:firstLine="720"/>
        <w:rPr>
          <w:rFonts w:ascii="Courier New" w:hAnsi="Courier New" w:cs="Courier New"/>
          <w:bCs/>
          <w:kern w:val="0"/>
          <w:sz w:val="20"/>
          <w:szCs w:val="20"/>
        </w:rPr>
      </w:pPr>
      <w:r>
        <w:rPr>
          <w:rFonts w:cs="Courier New" w:ascii="Courier New" w:hAnsi="Courier New"/>
          <w:bCs/>
          <w:kern w:val="0"/>
          <w:sz w:val="20"/>
          <w:szCs w:val="20"/>
        </w:rPr>
      </w:r>
    </w:p>
    <w:p>
      <w:pPr>
        <w:pStyle w:val="Heading1"/>
        <w:keepNext w:val="false"/>
        <w:suppressAutoHyphens w:val="false"/>
        <w:spacing w:before="0" w:after="0"/>
        <w:jc w:val="center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ПРИМЕРНАЯ ДОЛЖНОСТНАЯ ИНСТРУКЦИЯ СПЕЦИАЛИСТА ПО ПОЖАРНОЙ БЕЗОПАСНОСТИ</w:t>
      </w:r>
      <w:r>
        <w:rPr>
          <w:rStyle w:val="FootnoteCharacters"/>
          <w:rStyle w:val="FootnoteAnchor"/>
          <w:rFonts w:cs="Courier New" w:ascii="Courier New" w:hAnsi="Courier New"/>
          <w:b/>
          <w:kern w:val="0"/>
          <w:sz w:val="20"/>
          <w:szCs w:val="20"/>
        </w:rPr>
        <w:footnoteReference w:id="2"/>
      </w:r>
    </w:p>
    <w:p>
      <w:pPr>
        <w:pStyle w:val="Normal"/>
        <w:suppressAutoHyphens w:val="false"/>
        <w:ind w:firstLine="720"/>
        <w:jc w:val="center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1. Общие положения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. Настоящая должностная инструкция разработана на основе действующих законодательных и нормативно-правовых актов в области пожарной безопасности (ПБ), профессионального стандарта "Специалист по противопожарной профилактике" (утв. приказом Минтруда России от 28.10.2014 N 814н) и определяет должностные обязанности, права и ответственность специалиста по ПБ.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</w:rPr>
        <w:t xml:space="preserve">2. На должность специалиста по ПБ назначается лицо, имеющее высшее или среднее профессиональное образование и </w:t>
      </w:r>
      <w:r>
        <w:rPr>
          <w:rFonts w:eastAsia="Arial Unicode MS" w:cs="Courier New" w:ascii="Courier New" w:hAnsi="Courier New"/>
        </w:rPr>
        <w:t>дополнительную подготовку в области ПБ</w:t>
      </w:r>
      <w:r>
        <w:rPr>
          <w:rFonts w:cs="Courier New" w:ascii="Courier New" w:hAnsi="Courier New"/>
        </w:rPr>
        <w:t>.</w:t>
      </w:r>
    </w:p>
    <w:p>
      <w:pPr>
        <w:pStyle w:val="ConsPlusNormal1"/>
        <w:tabs>
          <w:tab w:val="clear" w:pos="708"/>
          <w:tab w:val="left" w:pos="224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пециалист по ПБ должен знать: законодательные, нормативно-правовые и методические документы, необходимые для выполнения должностных обязанностей в соответствии с профессиональным стандартом "Специалист по противопожарной профилактике"; причины пожаров и их основные поражающие факторы; функции и методы управления системой ПБ в организации (планирование, организация, мотивация работников, контроль); методы выявления, оценки и управления пожарными рисками; основы государственного надзора в области ПБ; нормы административного и уголовного законодательства, устанавливающие ответственность за нарушение правил ПБ; организационную структуру организации; правила внутреннего трудового распорядка; основные технологические процессы, используемое оборудование и их пожароопасность; требования ПБ при проведении пожароопасных работ; конструктивные особенности и планировку зданий, помещений и прилегающей территории; требования ПБ к содержанию территории, зданий и помещений организации; требования к путям эвакуации и размещению знаков ПБ; правила пожаробезопасной эксплуатации электроустановок, систем отопления, вентиляции, порядок их отключения; размещение, технические характеристики, правила эксплуатации и технического обслуживания систем пожарной сигнализации, пожаротушения, противодымной защиты, оповещения людей о пожаре и управления эвакуацией; требования к техническому обслуживанию, учету и применению огнетушителей; методику расчета необходимого количества и типа огнетушителей; правила содержания сетей наружного и внутреннего противопожарного водоснабжения (пожарные краны, пожарные гидранты); порядок обучения руководителей, специалистов и работников мерам ПБ и пожарно-техническому минимуму; организационно-правовые основы деятельности пожарно-технической комиссии; порядок действий при пожаре; порядок расследования случаев пожара; противопожарные требования строительных норм, правил и стандартов; передовой отечественный и зарубежный опыт в области обеспечения ПБ; правила разработки, утверждения и актуализации локальных нормативно-правовых документов по ПБ; правила разработки и подачи декларации ПБ; организацию делопроизводства по вопросам ПБ; порядок и сроки составления отчетности по ПБ.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Специалист по ПБ назначается на должность и освобождается от должности приказом руководителя организации в соответствии с действующим законодательством Российской Федерации. 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. Специалист по ПБ непосредственно подчиняется _____________________.</w:t>
      </w:r>
      <w:r>
        <w:rPr>
          <w:rStyle w:val="FootnoteCharacters"/>
          <w:rStyle w:val="FootnoteAnchor"/>
          <w:rFonts w:cs="Courier New" w:ascii="Courier New" w:hAnsi="Courier New"/>
          <w:lang w:val="ru-RU"/>
        </w:rPr>
        <w:footnoteReference w:id="3"/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2. Должностные обязанности</w:t>
      </w:r>
    </w:p>
    <w:p>
      <w:pPr>
        <w:pStyle w:val="ConsPlusNormal1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nsPlusNormal1"/>
        <w:jc w:val="both"/>
        <w:rPr/>
      </w:pPr>
      <w:r>
        <w:rPr>
          <w:rFonts w:cs="Courier New" w:ascii="Courier New" w:hAnsi="Courier New"/>
        </w:rPr>
        <w:t>Планирует, организует и контролирует пожарно-профилактическую работу в организации в соответствии с действующими нормативно-правовыми актами в области ПБ и профессиональным стандартом "Специалист по противопожарной профилактике". Контролирует соблюдение действующих правил и норм по ПБ, а также установленного противопожарного режима в организации. При выявлении нарушений требований ПБ незамедлительно ставит в известность руководство организации, предлагает и в максимально короткие сроки осуществляет меры по устранению выявленных недостатков и нарушений в области ПБ. Оценивает пожарные риски и состояние ПБ в организации. Разрабатывает проекты локальных нормативно-правовых актов по ПБ, включая инструкции по ПБ. Ведет делопроизводство в области ПБ. Осуществляет взаимодействие с органами пожарного надзора. Принимает безотлагательные меры по устранению нарушений требований ПБ, выявленных в ходе проверок представителями государственного пожарного надзора. Разрабатывает декларацию ПБ. Оказывает методическую помощь структурным подразделениям организации в области ПБ. Контролирует соблюдение правил эксплуатации и технического обслуживания систем пожарной сигнализации и пожаротушения, противодымной защиты, оповещения людей о пожаре и управления эвакуацией. Контролирует наличие, размещение и техническое обслуживание огнетушителей в соответствии с требованиями ПБ. Определяет потребность организации в первичных средствах пожаротушения и ведет их учет. Контролирует выполнение требований к путям эвакуации, правил содержания сетей наружного и внутреннего противопожарного водоснабжения (пожарные краны, пожарные гидранты). Контролирует правильное размещение знаков ПБ. Организует и контролирует обучение руководителей, специалистов и работников организации мерам ПБ и пожарно-техническому минимуму. Проводит вводный противопожарный инструктаж со всеми вновь принимаемыми на постоянную и временную работу. Организует или участвует в тренировках по эвакуации пациентов и персонала. Участвует в организации и руководит подготовкой добровольных пожарных дружин и боевых расчетов. Участвует в работе пожарно-технической комиссии. Не реже одного раза в месяц проводит выборочные проверки противопожарного состояния структурных подразделений организации. Участвует в расследовании причин происшедших пожаров. Изучает и распространяет передовой опыт пожарно-профилактической работы. Проводит разъяснительную, воспитательную работу с сотрудниками и работниками организации по вопросам ПБ. Разрабатывает и вносит руководству организации предложения по улучшению состояния ПБ. Участвует в рассмотрении проектной документации на строительство, реконструкцию и капитальный ремонт лечебных, лабораторных, производственных, складских и других помещений и зданий с целью определения ее соответствия требованиям норм и правил ПБ. Составляет и предоставляет в установленные сроки отчеты и иные запрашиваемые документы по ПБ.</w:t>
      </w:r>
    </w:p>
    <w:p>
      <w:pPr>
        <w:pStyle w:val="ConsPlus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3. Права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ециалист по ПБ имеет право: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вносить предложения руководству по совершенствованию системы обеспечения ПБ в организации; 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вносить предложения руководству по поощрению и наложению взысканий на работников организации по своей деятельности;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Courier New" w:ascii="Courier New" w:hAnsi="Courier New"/>
          <w:lang w:val="ru-RU"/>
        </w:rPr>
        <w:t xml:space="preserve">- </w:t>
      </w:r>
      <w:r>
        <w:rPr>
          <w:rFonts w:eastAsia="Arial Unicode MS" w:cs="Courier New" w:ascii="Courier New" w:hAnsi="Courier New"/>
          <w:lang w:val="ru-RU"/>
        </w:rPr>
        <w:t>запрашивать и</w:t>
      </w:r>
      <w:r>
        <w:rPr>
          <w:rFonts w:cs="Courier New" w:ascii="Courier New" w:hAnsi="Courier New"/>
          <w:lang w:val="ru-RU"/>
        </w:rPr>
        <w:t xml:space="preserve"> пользоваться информационными материалами и нормативно-правовыми документами, необходимыми для исполнения своих должностных обязанностей, </w:t>
      </w:r>
      <w:r>
        <w:rPr>
          <w:rFonts w:eastAsia="Arial Unicode MS" w:cs="Courier New" w:ascii="Courier New" w:hAnsi="Courier New"/>
          <w:lang w:val="ru-RU"/>
        </w:rPr>
        <w:t xml:space="preserve">получать поступающие в организацию документы и иные информационные материалы по своему профилю деятельности для ознакомления, систематизированного учета и использования в работе; </w:t>
      </w:r>
    </w:p>
    <w:p>
      <w:pPr>
        <w:pStyle w:val="Normal1"/>
        <w:widowControl w:val="false"/>
        <w:ind w:firstLine="720"/>
        <w:jc w:val="both"/>
        <w:rPr/>
      </w:pPr>
      <w:r>
        <w:rPr>
          <w:rFonts w:eastAsia="Arial Unicode MS" w:cs="Courier New" w:ascii="Courier New" w:hAnsi="Courier New"/>
          <w:lang w:val="ru-RU"/>
        </w:rPr>
        <w:t xml:space="preserve">- запрашивать и получать от руководителей </w:t>
      </w:r>
      <w:r>
        <w:rPr>
          <w:rFonts w:cs="Courier New" w:ascii="Courier New" w:hAnsi="Courier New"/>
          <w:lang w:val="ru-RU"/>
        </w:rPr>
        <w:t xml:space="preserve">организации </w:t>
      </w:r>
      <w:r>
        <w:rPr>
          <w:rFonts w:eastAsia="Arial Unicode MS" w:cs="Courier New" w:ascii="Courier New" w:hAnsi="Courier New"/>
          <w:lang w:val="ru-RU"/>
        </w:rPr>
        <w:t xml:space="preserve">и ее структурных подразделений информацию, необходимую для выполнения возложенных на него должностных обязанностей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 Unicode MS" w:cs="Courier New" w:ascii="Courier New" w:hAnsi="Courier New"/>
          <w:kern w:val="0"/>
          <w:sz w:val="20"/>
          <w:szCs w:val="20"/>
        </w:rPr>
        <w:t xml:space="preserve">- проверять соблюдение законодательных и нормативно-правовых актов по ПБ в </w:t>
      </w:r>
      <w:r>
        <w:rPr>
          <w:rFonts w:cs="Courier New" w:ascii="Courier New" w:hAnsi="Courier New"/>
          <w:kern w:val="0"/>
          <w:sz w:val="20"/>
          <w:szCs w:val="20"/>
        </w:rPr>
        <w:t>организации</w:t>
      </w:r>
      <w:r>
        <w:rPr>
          <w:rFonts w:eastAsia="Arial Unicode MS" w:cs="Courier New" w:ascii="Courier New" w:hAnsi="Courier New"/>
          <w:kern w:val="0"/>
          <w:sz w:val="20"/>
          <w:szCs w:val="20"/>
        </w:rPr>
        <w:t xml:space="preserve">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Arial Unicode MS" w:cs="Courier New" w:ascii="Courier New" w:hAnsi="Courier New"/>
          <w:kern w:val="0"/>
          <w:sz w:val="20"/>
          <w:szCs w:val="20"/>
        </w:rPr>
        <w:t xml:space="preserve">- осуществлять в пределах своей компетенции проверку и координацию деятельности структурных подразделений по ПБ, о результатах проверок докладывать руководству </w:t>
      </w:r>
      <w:r>
        <w:rPr>
          <w:rFonts w:cs="Courier New" w:ascii="Courier New" w:hAnsi="Courier New"/>
          <w:kern w:val="0"/>
          <w:sz w:val="20"/>
          <w:szCs w:val="20"/>
        </w:rPr>
        <w:t>организации</w:t>
      </w:r>
      <w:r>
        <w:rPr>
          <w:rFonts w:eastAsia="Arial Unicode MS" w:cs="Courier New" w:ascii="Courier New" w:hAnsi="Courier New"/>
          <w:kern w:val="0"/>
          <w:sz w:val="20"/>
          <w:szCs w:val="20"/>
        </w:rPr>
        <w:t>;</w:t>
      </w:r>
    </w:p>
    <w:p>
      <w:pPr>
        <w:pStyle w:val="Normal1"/>
        <w:widowControl w:val="false"/>
        <w:ind w:firstLine="720"/>
        <w:jc w:val="both"/>
        <w:rPr>
          <w:rFonts w:ascii="Courier New" w:hAnsi="Courier New" w:eastAsia="Arial Unicode MS" w:cs="Courier New"/>
          <w:lang w:val="ru-RU"/>
        </w:rPr>
      </w:pPr>
      <w:r>
        <w:rPr>
          <w:rFonts w:eastAsia="Arial Unicode MS" w:cs="Courier New" w:ascii="Courier New" w:hAnsi="Courier New"/>
          <w:lang w:val="ru-RU"/>
        </w:rPr>
        <w:t>- участвовать в совещаниях при рассмотрении вопросов ПБ;</w:t>
      </w:r>
    </w:p>
    <w:p>
      <w:pPr>
        <w:pStyle w:val="Normal"/>
        <w:suppressAutoHyphens w:val="false"/>
        <w:ind w:firstLine="72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- проводить работы по установлению причин и обстоятельств пожаров, происшедших в организации;</w:t>
      </w:r>
    </w:p>
    <w:p>
      <w:pPr>
        <w:pStyle w:val="Normal"/>
        <w:suppressAutoHyphens w:val="false"/>
        <w:ind w:firstLine="72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- требовать от руководителей подразделений отстранения от работы лиц, не прошедших противопожарный инструктаж, а также показавших неудовлетворительные знания по основам ПБ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еспрепятственно посещать и осматривать лечебно-диагностические, производственные, служебные и бытовые помещения организации, знакомиться с документами по ПБ структурных подразделений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дъявлять руководителям подразделений, другим должностным лицам организации обязательные для исполнения предписания об устранении выявленных при проверках нарушений требований ПБ и контролировать их выполнение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правлять руководителю организации предложения о привлечении к ответственности должностных лиц, нарушающих требования ПБ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прашивать и получать от руководителей подразделений необходимые сведения, информацию, документы по ПБ, требовать письменные объяснения от лиц, допустивших нарушения требований ПБ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влекать по согласованию с руководителем организации и руководителями подразделений соответствующих специалистов к проверкам состояния ПБ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дставительствовать по поручению руководителя организации в государственных и общественных организациях при обсуждении и решении вопросов ПБ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ходить в установленном порядке аттестацию с правом на получение соответствующей квалификационной категории;</w:t>
      </w:r>
    </w:p>
    <w:p>
      <w:pPr>
        <w:pStyle w:val="ConsPlusNormal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овышать свою квалификацию. 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ист по ПБ пользуется всеми трудовыми правами в соответствии с ТК РФ. 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1"/>
        <w:widowControl w:val="false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4. Ответственность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ециалист по ПБ несет персональную ответственность за: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осуществление возложенных на него должностных обязанностей по обеспечению ПБ в организации;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организацию своей работы, своевременное и квалифицированное выполнение приказов, распоряжений и поручений руководства, нормативно-правовых актов по ПБ;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Courier New" w:ascii="Courier New" w:hAnsi="Courier New"/>
          <w:lang w:val="ru-RU"/>
        </w:rPr>
        <w:t xml:space="preserve">- ведение документации по ПБ, своевременную и качественную разработку локальных нормативно-правовых актов по ПБ, </w:t>
      </w:r>
      <w:r>
        <w:rPr>
          <w:rFonts w:eastAsia="Arial Unicode MS" w:cs="Courier New" w:ascii="Courier New" w:hAnsi="Courier New"/>
          <w:lang w:val="ru-RU"/>
        </w:rPr>
        <w:t>предоставление в установленном порядке статистической и иной информации о своей деятельности;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оперативное принятие мер, включая своевременное информирование руководства, по устранению выявленных нарушений требований ПБ;</w:t>
      </w:r>
    </w:p>
    <w:p>
      <w:pPr>
        <w:pStyle w:val="Normal1"/>
        <w:widowControl w:val="false"/>
        <w:ind w:firstLine="720"/>
        <w:jc w:val="both"/>
        <w:rPr/>
      </w:pPr>
      <w:r>
        <w:rPr>
          <w:rFonts w:eastAsia="Arial Unicode MS" w:cs="Courier New" w:ascii="Courier New" w:hAnsi="Courier New"/>
          <w:lang w:val="ru-RU"/>
        </w:rPr>
        <w:t xml:space="preserve">- </w:t>
      </w:r>
      <w:r>
        <w:rPr>
          <w:rFonts w:cs="Courier New" w:ascii="Courier New" w:hAnsi="Courier New"/>
          <w:lang w:val="ru-RU"/>
        </w:rPr>
        <w:t>соблюдение правил внутреннего распорядка, противопожарной безопасности и техники безопасности.</w:t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нарушение требований законодательных и нормативно-правовых актов специалист по ПБ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 </w:t>
      </w:r>
    </w:p>
    <w:p>
      <w:pPr>
        <w:pStyle w:val="Normal"/>
        <w:suppressAutoHyphens w:val="false"/>
        <w:ind w:firstLine="720"/>
        <w:rPr>
          <w:rFonts w:ascii="Courier New" w:hAnsi="Courier New" w:cs="Courier New"/>
          <w:bCs/>
          <w:kern w:val="0"/>
          <w:sz w:val="20"/>
          <w:szCs w:val="20"/>
          <w:lang w:val="ru-RU"/>
        </w:rPr>
      </w:pPr>
      <w:r>
        <w:rPr>
          <w:rFonts w:cs="Courier New" w:ascii="Courier New" w:hAnsi="Courier New"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bCs/>
          <w:kern w:val="0"/>
          <w:sz w:val="20"/>
          <w:szCs w:val="20"/>
        </w:rPr>
      </w:pPr>
      <w:r>
        <w:rPr>
          <w:rFonts w:cs="Courier New" w:ascii="Courier New" w:hAnsi="Courier New"/>
          <w:bCs/>
          <w:kern w:val="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yle16"/>
      <w:spacing w:before="280" w:after="2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67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Подписка без каталожных наценок на журнал «Охрана труда и пожарная безопасность в учреждениях здравоохранения» в редакции (тел. (495) 5418922,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1" w:tgtFrame="_blank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zdrav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1@</w:t>
      </w:r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.</w:t>
      </w:r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 xml:space="preserve">) или на сайте </w:t>
    </w:r>
    <w:r>
      <w:rPr>
        <w:rFonts w:cs="Arial" w:ascii="Arial" w:hAnsi="Arial"/>
        <w:sz w:val="16"/>
        <w:szCs w:val="16"/>
        <w:lang w:val="en-US"/>
      </w:rPr>
      <w:t>interdocnet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>, а также в любом почтовом отделении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зможные наименования должности: специалист по противопожарной профилактике; инженер по пожарной безопасности; инженер по противопожарной безопасности; специалист по противопожарной безопасности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зависимости от штатного расписания и распределения обязанностей среди руководящего состава медицинской организации специалист по пожарной безопасности может подчиняться непосредственно главному врачу, одному из его заместителей, руководителю службы охраны труда, АХЧ и т.д. Решение о подчиненности принимается руководителем организации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kern w:val="2"/>
      <w:sz w:val="24"/>
      <w:szCs w:val="24"/>
      <w:lang w:val="ru-RU" w:bidi="ru-RU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kern w:val="2"/>
      <w:sz w:val="24"/>
      <w:szCs w:val="24"/>
      <w:lang w:val="ru-RU" w:bidi="ru-RU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kern w:val="2"/>
      <w:sz w:val="24"/>
      <w:szCs w:val="24"/>
      <w:lang w:val="ru-RU" w:bidi="ru-RU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kern w:val="2"/>
      <w:sz w:val="24"/>
      <w:szCs w:val="24"/>
      <w:lang w:val="ru-RU" w:bidi="ru-RU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.mail.ru/compose/?mailto=mailto%3Azdrav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00:00Z</dcterms:created>
  <dc:creator>Константин</dc:creator>
  <dc:description/>
  <cp:keywords/>
  <dc:language>en-US</dc:language>
  <cp:lastModifiedBy>Константин</cp:lastModifiedBy>
  <dcterms:modified xsi:type="dcterms:W3CDTF">2016-08-21T11:00:00Z</dcterms:modified>
  <cp:revision>2</cp:revision>
  <dc:subject/>
  <dc:title>ПРИЛОЖЕНИЕ 6</dc:title>
</cp:coreProperties>
</file>